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Sig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Sign is Copyright (c)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46, Dept.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arLand, TX 77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(but not sell) this program to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ease, so long as this documentation (unaltered)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is a shareware game. If you like it, a don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much appreciate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 a  program  that is meant to be a fun addition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llection. CarSign allows you to generate custom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signs that are so popular these days (it all began with "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OARD"). With CarSign, you can make a sign  that  says  "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 ON BOARD" (or whatever else comes to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ign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[option] [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only  one  available option, which is -L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the program to print out the sign in Low Density  mod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such  a mode on your printer. This will cause a g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ign to come out. The  advantage  is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, and you can preview how the sign will look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r pint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      Epson M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X      Epson F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TJ    HP Thin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the  program with nothing on the command line (e.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IGN) will cause the program to prompt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ample invocations of CarSign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              (You'll be prompted for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PROP          (For IBM 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FX -LD        (Epson FX printer in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HPTJ          (HP ThinkJ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ing Text for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full screen fill-in area for you to  supply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will  appear  on your sign. We suggest using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enhance the readability of the sign. If 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it, use 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Sig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little boxes on the screen where each line of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go. The number of boxes shows you  how  many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t at that location on the sign. The program will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xceed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hance  the  readability of the sign, all text will b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centered. This makes for a nic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P ThinkJ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ThinkJet printer can only print white signs on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paper. We could not locate yellow ThinkJet paper. Th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P users (or people who run out of the yellow  paper)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some yellow plastic, and make a diamond-shaped hold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your printer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if  you  specify  the printer type to be HPTJ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your printer to be in the "HP"  mode...  in  other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5  down.  When  switch  5 is up, the ThinkJet emula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printer. Thus, if you run the program with switch 5 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ell CarSign that your printer is an 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ect ratio of the sign is better when the printe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mode (switch 5 down), and this is the  suggested  way  Car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un when using the HP Thin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vintages of printers, and different clone print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graphics differently. It is always a  good  idea  to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inter off, then back on after printing a sign (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do further work with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s for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eople have told us that the program is wonderful at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ers, as the little yellow signs are currently very 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igns to show your views of yesterdays news. Make sig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else would dare print! Let your imagination run 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is program, a $10 donation  would  be  apprec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send  to  the address given at the top of this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Your veins will fill with good karm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received this disk from another sour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ware that disks in the P(s)L are updated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is copy may not be the latest version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